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  <w:t xml:space="preserve">ПРОТОКОЛЫ </w:t>
      </w:r>
    </w:p>
    <w:p>
      <w:pPr>
        <w:pStyle w:val="Normal"/>
        <w:jc w:val="center"/>
        <w:rPr/>
      </w:pPr>
      <w:r>
        <w:rPr>
          <w:b/>
          <w:bCs/>
          <w:kern w:val="2"/>
          <w:sz w:val="52"/>
          <w:szCs w:val="52"/>
          <w:lang w:val="ru-RU"/>
        </w:rPr>
        <w:t xml:space="preserve">№ </w:t>
      </w:r>
      <w:r>
        <w:rPr>
          <w:b/>
          <w:bCs/>
          <w:kern w:val="2"/>
          <w:sz w:val="52"/>
          <w:szCs w:val="52"/>
          <w:lang w:val="ru-RU"/>
        </w:rPr>
        <w:t xml:space="preserve">1 – 6 от 30 октября  2013 года и </w:t>
      </w:r>
    </w:p>
    <w:p>
      <w:pPr>
        <w:pStyle w:val="Normal"/>
        <w:rPr/>
      </w:pPr>
      <w:r>
        <w:rPr>
          <w:b/>
          <w:bCs/>
          <w:kern w:val="2"/>
          <w:sz w:val="52"/>
          <w:szCs w:val="52"/>
          <w:lang w:val="ru-RU"/>
        </w:rPr>
        <w:t xml:space="preserve">      № </w:t>
      </w:r>
      <w:r>
        <w:rPr>
          <w:b/>
          <w:bCs/>
          <w:kern w:val="2"/>
          <w:sz w:val="52"/>
          <w:szCs w:val="52"/>
          <w:lang w:val="ru-RU"/>
        </w:rPr>
        <w:t>7 - 11 от 31 октября  2013 года</w:t>
      </w:r>
    </w:p>
    <w:p>
      <w:pPr>
        <w:pStyle w:val="Normal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  <w:t>ПО ПРОЕКТУ</w:t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  <w:t xml:space="preserve">ГЕНЕРАЛЬНОГО ПЛАНА </w:t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52"/>
          <w:szCs w:val="52"/>
          <w:lang w:val="ru-RU"/>
        </w:rPr>
        <w:t xml:space="preserve"> </w:t>
      </w:r>
      <w:r>
        <w:rPr>
          <w:b/>
          <w:bCs/>
          <w:kern w:val="2"/>
          <w:sz w:val="52"/>
          <w:szCs w:val="52"/>
          <w:lang w:val="ru-RU"/>
        </w:rPr>
        <w:t xml:space="preserve">«КОТОВСКИЙ СЕЛЬСОВЕТ» </w:t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  <w:lang w:val="ru-RU"/>
        </w:rPr>
      </w:pPr>
      <w:r>
        <w:rPr>
          <w:b/>
          <w:bCs/>
          <w:kern w:val="2"/>
          <w:sz w:val="52"/>
          <w:szCs w:val="5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отокол №1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0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х.Чибисовка,        ул. Чибисовка, д.№ 30,    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9.00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1. По первому вопросу повестки дня слушали выступление Жмыховой Г.В, – представителя проектной группы «Градо»,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120" w:after="2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120" w:after="2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80" w:after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сфальтирование улиц с грунтовым и/или щебеночным покрытием;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орудование  улиц уличным освещением;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Msonormalcxspmiddl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  <w:lang w:val="ru-RU"/>
        </w:rPr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2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0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  <w:lang w:val="ru-RU"/>
        </w:rPr>
        <w:t xml:space="preserve">. Пселец, ул. Центральная, д.№ 88, административное здание  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0.00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.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3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0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х.Буковище,         ул. Буковище, д.№ 1. 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2.00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4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0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с.Красниково,         ул. Кирова, д.№ 19, в здании Красниковского ФАП. 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3.00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5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0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с.Котово,               ул. Центральная, д.№ 11а, в здании МКУК «Котовский ЦСДК» 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4.00ч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6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0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х.Машкин,               ул. Раздольная, д.№ 11 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6.00ч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7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1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д.Яковлевка,               ул. Октябрьская, д.№ 10 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9.00ч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8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1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>: с.Б-Крюки,               ул.Выгон, д.№ 41,  административное здание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1.00ч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9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1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>: д.Верхнее Котово,               ул.Выгон, д.№ 20,  здание Большекрюковской ООШ</w:t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3.00ч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екретарь    _____________________           Калугина Г.В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10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1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х.Переезд,               ул.Переезд, д.№ 13,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5.00ч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Протокол №11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муниципального образования « Котовский сельсовет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500"/>
        <w:rPr/>
      </w:pPr>
      <w:r>
        <w:rPr>
          <w:b/>
          <w:bCs/>
          <w:kern w:val="2"/>
          <w:sz w:val="28"/>
          <w:szCs w:val="28"/>
          <w:lang w:val="ru-RU"/>
        </w:rPr>
        <w:t>Дата проведения:</w:t>
      </w:r>
      <w:r>
        <w:rPr>
          <w:kern w:val="2"/>
          <w:sz w:val="28"/>
          <w:szCs w:val="28"/>
          <w:lang w:val="ru-RU"/>
        </w:rPr>
        <w:t xml:space="preserve">  31.10.2013 г.  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Место проведения</w:t>
      </w:r>
      <w:r>
        <w:rPr>
          <w:kern w:val="2"/>
          <w:sz w:val="28"/>
          <w:szCs w:val="28"/>
          <w:lang w:val="ru-RU"/>
        </w:rPr>
        <w:t xml:space="preserve">: х.Казначеевский,               ул.Казначеевка, д.№ 12, </w:t>
      </w:r>
    </w:p>
    <w:p>
      <w:pPr>
        <w:pStyle w:val="Normal"/>
        <w:ind w:left="4500" w:right="0" w:hanging="0"/>
        <w:rPr/>
      </w:pPr>
      <w:r>
        <w:rPr>
          <w:b/>
          <w:bCs/>
          <w:kern w:val="2"/>
          <w:sz w:val="28"/>
          <w:szCs w:val="28"/>
          <w:lang w:val="ru-RU"/>
        </w:rPr>
        <w:t>Время проведения:</w:t>
      </w:r>
      <w:r>
        <w:rPr>
          <w:kern w:val="2"/>
          <w:sz w:val="28"/>
          <w:szCs w:val="28"/>
          <w:lang w:val="ru-RU"/>
        </w:rPr>
        <w:t xml:space="preserve">  16.00ч</w:t>
      </w:r>
    </w:p>
    <w:p>
      <w:pPr>
        <w:pStyle w:val="Normal"/>
        <w:ind w:left="0" w:right="0" w:firstLine="45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ЧАСТНИКИ ПУБЛИЧНЫХ СЛУШАНИЙ: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я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комиссии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нова Н.М., </w:t>
      </w:r>
      <w:r>
        <w:rPr>
          <w:sz w:val="28"/>
          <w:szCs w:val="28"/>
          <w:lang w:val="ru-RU"/>
        </w:rPr>
        <w:t xml:space="preserve">заместитель </w:t>
      </w:r>
      <w:r>
        <w:rPr>
          <w:color w:val="000000"/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right="0" w:hanging="0"/>
        <w:rPr/>
      </w:pPr>
      <w:r>
        <w:rPr>
          <w:b/>
          <w:color w:val="000000"/>
          <w:sz w:val="28"/>
          <w:szCs w:val="28"/>
          <w:lang w:val="ru-RU"/>
        </w:rPr>
        <w:t>Секретарь комисси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алугина Г.В., ведущий специалист – эксперт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.</w:t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Рыженков М.М.., специалист 2 разряда  Администрации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;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 xml:space="preserve">Казначеева Л.М., депутат Собрания депутатов </w:t>
      </w:r>
      <w:r>
        <w:rPr>
          <w:sz w:val="28"/>
          <w:szCs w:val="28"/>
          <w:lang w:val="ru-RU"/>
        </w:rPr>
        <w:t>Котовского сельсовета Пристенского района Кур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Депутаты Собрания  Котовского сельсовета: Белозеров Павел Анатольевич. 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аботники Администрации Котовского сельсовета: Сойникова Л.Н. – специалист админист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ь проектной организации  проектная группа «Градо» - Жмыхова Г.В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селение:</w:t>
      </w:r>
    </w:p>
    <w:p>
      <w:pPr>
        <w:pStyle w:val="Normal"/>
        <w:spacing w:before="100" w:after="0"/>
        <w:ind w:left="360" w:right="0" w:hanging="0"/>
        <w:rPr/>
      </w:pPr>
      <w:r>
        <w:rPr>
          <w:color w:val="000000"/>
          <w:sz w:val="28"/>
          <w:szCs w:val="28"/>
          <w:lang w:val="ru-RU"/>
        </w:rPr>
        <w:t>Жители, принявшие участие в слушаниях зарегистрированы в Журнал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Котовского сельсовета.</w:t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100" w:after="0"/>
        <w:ind w:left="36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ВЕСТКА ДН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ыступление представителя проектной группы «Градо» по  проекту генерального плана с демонстрацией  графических материалов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Вопросы по проекту генерального плана, поданные гражданами в письменном виде в рабочую комиссию. 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– Миронова Н.М. заместитель Главы Администрации Котовского сельсовета - </w:t>
      </w:r>
      <w:r>
        <w:rPr>
          <w:b/>
          <w:kern w:val="2"/>
          <w:sz w:val="28"/>
          <w:szCs w:val="28"/>
          <w:lang w:val="ru-RU"/>
        </w:rPr>
        <w:t xml:space="preserve"> председатель комиссии по проведению публичных слушаний открывает собрание:</w:t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 муниципального образования «Котовский сельсовет» Пристенского района Кур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 xml:space="preserve">     </w:t>
      </w:r>
      <w:r>
        <w:rPr>
          <w:kern w:val="2"/>
          <w:sz w:val="28"/>
          <w:szCs w:val="28"/>
          <w:lang w:val="ru-RU"/>
        </w:rPr>
        <w:t>Предпосылками   для   разработки   генерального плана послужили прежде всего требования  законодательств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озможность его разработки появилась благодаря ведомственной целевой программе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ода №173. Генеральный план разрабатывается в целях создания условий для устойчивого развития территории муниципального образования «Котовский сельсовет» Пристенского района Курской области (улучшение жилищных условий, повышение занятости населения физкультурой и спортом, повышение степени комфортности проживания,  повышение надежности и развитие инженерной и транспортной инфраструктуры). Разработка проекта начата с марта 2013 года. Проект Генерального плана и материалы по его обоснованию размещены в Федеральной государственной информационной системе территориального планирования (ФГИС ТП) в сети Интернет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 23 сентября 2013 г. жителям была  предоставлена  возможность для ознакомления с графическими  материалами  проекта генерального плана в Администрации Котовского сельсовет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Проект генерального плана также размещен в сети Интернет на официальном сайте Администрации Котовского сельсовета 23 сентября 2013 года. 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о первому вопросу повестки дня слушали выступление Жмыховой Г.В, – представителя проектной группы «Град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ая описала главные задачи проекта генерального плана, который является стратегическим документом развития территории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а срок не менее чем двадцать лет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ложила основные показатели проекта генплана, дала оценку функциональных зон,  определила  их назначение; изложила основные тенденции развития  транспортной инфраструктуры. Одной из основных целей развития МО «Котовский сельсовет»  является эффективное использование ее территорий. 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поселения, а также разработка проектов планировки территории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, а не прежней хаотичной  или точечно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Жмыхова Г.В. продемонстрировала графические материалы по проекту генерального плана муниципального образования «Котовский сельсовет», заострив внимание на основных показателях генерального плана: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Население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Мероприятия по территориальному планированию рассчитывались исходя из инновационного сценария развития поселения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3 г. число жителей составит 1361 человек. Общая территория муниципального образования составляет - 17984 га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Жилищное строительство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  <w:lang w:val="ru-RU"/>
        </w:rPr>
        <w:t>Для увеличения обеспеченности населения общей жилой площадью до 29,8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/чел. будет решаться строительством малоэтажного индивидуального жилья общей площадью 2500 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0" w:right="0"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Экономическое развитие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еление в качестве инвестиционных площадок  недействующих, фактически заброшенных территорий сельскохозяйственных объектов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роительство новых и реконструкция существующих производственных и складских помещений;</w:t>
      </w:r>
    </w:p>
    <w:p>
      <w:pPr>
        <w:pStyle w:val="Style18"/>
        <w:widowControl w:val="false"/>
        <w:numPr>
          <w:ilvl w:val="0"/>
          <w:numId w:val="2"/>
        </w:numPr>
        <w:spacing w:before="12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эффективности использования сельхозугодий;</w:t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фальтирование  улиц с грунтовым и/или щебеночным покрытием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улиц уличным освещением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оительство резервных емкостей для целей противопожарной безопасности;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я и паспортизация инженерных сетей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зон санитарной охраны водозаборов и водопроводных сооружений в соответствии с СанПиН 2.1.4.1110-02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схемы санитарной очистки территории сельсовета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в населенных пунктах площадок для сбора мусора в соответствии с СП 42.13330.2011.</w:t>
      </w:r>
    </w:p>
    <w:p>
      <w:pPr>
        <w:pStyle w:val="Style18"/>
        <w:widowControl w:val="false"/>
        <w:autoSpaceDE w:val="false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ind w:left="-142" w:right="0" w:firstLine="568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асфальтирование улиц с грунтовым и/или щебеночным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val="ru-RU" w:eastAsia="en-US"/>
        </w:rPr>
        <w:t>оборудование  улиц уличным освещ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  <w:t>подключение к системе газоснабжения поселения запланированных на расчетный срок объектов общественно-деловой застройки;</w:t>
      </w:r>
    </w:p>
    <w:p>
      <w:pPr>
        <w:pStyle w:val="Normal"/>
        <w:keepNext w:val="true"/>
        <w:suppressAutoHyphens w:val="true"/>
        <w:ind w:left="-142" w:right="0" w:firstLine="568"/>
        <w:rPr>
          <w:rFonts w:eastAsia="Calibri"/>
          <w:b/>
          <w:b/>
          <w:i/>
          <w:i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i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ind w:left="0" w:right="0" w:firstLine="54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Инженерная подготовка территор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рганизация поверхностного стока на всей территории населенных пунктов сельсовета с водоразделов, в границах водосборных бассейнов по направлению к овражно-балочной сети, со сбросом очищенных вод в реки и пру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>Предотвращение развития овражной эрозии на территории населенных пунктов (упорядочение поверхностного стока, укрепление ложа оврагов, террасирование и облесение) в районах, прилегающих к застрой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ru-RU" w:eastAsia="en-US"/>
        </w:rPr>
        <w:t xml:space="preserve"> 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Проведение мероприятий защиты от подтопления поверхностными и грунтовыми водами (умеренная и слабая степень) на территории населенных пунктов сельсовета. 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u w:val="single"/>
          <w:lang w:val="ru-RU" w:eastAsia="en-US"/>
        </w:rPr>
      </w:pPr>
      <w:r>
        <w:rPr>
          <w:rFonts w:eastAsia="Calibri"/>
          <w:b/>
          <w:kern w:val="2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val="ru-RU"/>
        </w:rPr>
        <w:t>2. По второму вопросу повестки дня слушали  выступление  ведущего специалиста – эксперта Администрации Котовского сельсовета Калугиной Г.В.: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Генплан разработан в рамках действующего в настоящее время законодательства. К генплану  необходимо отнестись  положительно,  в целях дальнейшего продвижения  самой процедуры градостроительного развития муниципального образования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. Задачей данного проекта генплана, наряду с другими предусматривается  размещение объектов для привлечения инвесторов.  Инвесторы  придут со своими предложениями  только после утверждения генерального плана. 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 «Котовский сельсовет» Пристенского района Курской области.</w:t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ходе обсуждения в комиссию поступили следующие предложе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универсальной многофункциональной спортивн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детской площадки в с.Котово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Уточнить положение уже построенных и строящихся площадок ООО «Свинокомплекс Пристенский»;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нести изменения в Проект генерального плана по размещению строительства ЗАО «Артель» складских помещений в с.Б-Крюки  и с.Пселец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пределить место планируемого оборудования траншеи для утилизации трупов животных в случае вспышки африканской чумы свиней согласно акта выбора земельного участка .</w:t>
      </w:r>
    </w:p>
    <w:p>
      <w:pPr>
        <w:pStyle w:val="Normal"/>
        <w:ind w:left="540" w:righ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left="540" w:right="0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3. По третьему вопросу повестки дня  высказать предложения и замечания касающиеся проекта генерального плана, для включения их в протокол публичных слушаний,  желающих не оказалось.</w:t>
      </w:r>
    </w:p>
    <w:p>
      <w:pPr>
        <w:pStyle w:val="Normal"/>
        <w:ind w:left="0" w:right="0" w:firstLine="54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Председательствующий -  Миронова Н.М. </w:t>
      </w:r>
      <w:r>
        <w:rPr>
          <w:bCs/>
          <w:kern w:val="2"/>
          <w:sz w:val="28"/>
          <w:szCs w:val="28"/>
          <w:lang w:val="ru-RU"/>
        </w:rPr>
        <w:t>отметила, что все поступившие п</w:t>
      </w:r>
      <w:r>
        <w:rPr>
          <w:kern w:val="2"/>
          <w:sz w:val="28"/>
          <w:szCs w:val="28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Котовского сельсовета Пристенского района Курской области для принятия решения об утверждении генплана.</w:t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 xml:space="preserve">Настоящий протокол подлежит размещению 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в разделе «Справочные материалы», а также на информационных стендах на территории Котовского сельсовета. </w:t>
      </w:r>
    </w:p>
    <w:p>
      <w:pPr>
        <w:pStyle w:val="Normal"/>
        <w:rPr/>
      </w:pPr>
      <w:r>
        <w:rPr>
          <w:b/>
          <w:kern w:val="2"/>
          <w:sz w:val="28"/>
          <w:szCs w:val="28"/>
          <w:lang w:val="ru-RU"/>
        </w:rPr>
        <w:t>ЗАКЛЮЧЕНИЕ</w:t>
      </w:r>
      <w:r>
        <w:rPr>
          <w:kern w:val="2"/>
          <w:sz w:val="28"/>
          <w:szCs w:val="28"/>
          <w:lang w:val="ru-RU"/>
        </w:rPr>
        <w:t xml:space="preserve"> о результатах публичных слушаний будет опубликовано в газете «Районные известия» и размещено на официальном сайте администрации Котовского сельсовета Пристенского района Курской области в сети «Интернет» по адрес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koto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u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kern w:val="2"/>
          <w:sz w:val="28"/>
          <w:szCs w:val="28"/>
          <w:lang w:val="ru-RU"/>
        </w:rPr>
        <w:t xml:space="preserve">  в разделе «Справочные материалы», а также на информационных стендах на территории Котовского сельсовета 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этом публичные слушания объявляются   закрытыми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седательствующий ___________________Миронова Н.М.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ретарь    _____________________           Калугина Г.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1:00Z</dcterms:created>
  <dc:creator>Администратор</dc:creator>
  <dc:description/>
  <dc:language>en-US</dc:language>
  <cp:lastModifiedBy>Администратор</cp:lastModifiedBy>
  <dcterms:modified xsi:type="dcterms:W3CDTF">2013-11-10T14:44:00Z</dcterms:modified>
  <cp:revision>3</cp:revision>
  <dc:subject/>
  <dc:title/>
</cp:coreProperties>
</file>