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0" w:right="0"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17"/>
      <w:pgMar w:left="1418" w:right="567" w:gutter="0" w:header="1134" w:top="1456" w:footer="709" w:bottom="10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280"/>
      <w:ind w:left="0" w:right="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За управление транспортным средством в состоянии алкогольного опьянения и применение насилия к сотруднику ГИБДД осужден житель Пристенского района</w:t>
    </w:r>
  </w:p>
  <w:p>
    <w:pPr>
      <w:pStyle w:val="Normal"/>
      <w:spacing w:before="280" w:after="280"/>
      <w:ind w:left="0" w:right="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 </w:t>
    </w:r>
  </w:p>
  <w:p>
    <w:pPr>
      <w:pStyle w:val="Normal"/>
      <w:spacing w:before="280" w:after="28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  <w:t>В июле 2019 года житель Пристенского района, ранее дважды лишенный мировым судом права управления транспортными средствами, находясь в состоянии алкогольного опьянения, передвигался по автомобильным дорогам поселка Пристень Пристенского района Курской области.</w:t>
    </w:r>
  </w:p>
  <w:p>
    <w:pPr>
      <w:pStyle w:val="Normal"/>
      <w:spacing w:before="280" w:after="28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  <w:t>Сотрудниками ОГИБДД ОМВД России по Пристенскому району была предпринята попытка остановить транспортное средство под управлением М. путем высказывания требования об остановке транспортного средства через громкоговоритель.</w:t>
    </w:r>
  </w:p>
  <w:p>
    <w:pPr>
      <w:pStyle w:val="Normal"/>
      <w:spacing w:before="280" w:after="28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  <w:t>Однако, М. законные требования сотрудников ГИБДД проигнорировал, не остановился, и, управляя автомобилем, продолжил движение на повышенной скорости и попытался скрыться.</w:t>
    </w:r>
  </w:p>
  <w:p>
    <w:pPr>
      <w:pStyle w:val="Normal"/>
      <w:spacing w:before="280" w:after="28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  <w:t>Преследование сотрудниками ГИБДД продолжалось более 2 часов, впоследствии автомобиль нарушителя был заблокирован и сотрудником ГИБДД предпринята попытка пресечь противоправные действия водителя, однако, М. был совершен наезд на инспектора ГИБДД, в результате чего последний оказался на капоте, а затем на стекле автомобиля, проехав около 15 метров М. осуществил резкое торможение автомобилем в результате чего сотрудник ГИБДД упал на грунтовую обочину автодороги.</w:t>
    </w:r>
  </w:p>
  <w:p>
    <w:pPr>
      <w:pStyle w:val="Normal"/>
      <w:spacing w:before="280" w:after="28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  <w:t>В результате умышленных преступных действий М. сотруднику ГИБДД причинены телесные повреждения.</w:t>
    </w:r>
  </w:p>
  <w:p>
    <w:pPr>
      <w:pStyle w:val="Normal"/>
      <w:spacing w:before="280" w:after="28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  <w:t>Водитель автомобиля был задержан, освидетельствование показало наличие алкогольного опьянения.</w:t>
    </w:r>
  </w:p>
  <w:p>
    <w:pPr>
      <w:pStyle w:val="Normal"/>
      <w:spacing w:before="280" w:after="28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  <w:t>Приговором Пристенского районного суда Курской области М. признан виновным в совершении преступлений, предусмотренных ст. 264.1 УК РФ и ч. 1 ст. 318 УК РФ, по совокупности преступлений ему назначено наказание в виде 1 года 1 месяца лишения свободы с лишением права управления транспортными средствами на срок 1 год.</w:t>
    </w:r>
  </w:p>
  <w:p>
    <w:pPr>
      <w:pStyle w:val="Normal"/>
      <w:spacing w:before="280" w:after="28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  <w:t>Отбывать наказание осужденный будет в колонии-поселении.</w:t>
    </w:r>
  </w:p>
  <w:p>
    <w:pPr>
      <w:pStyle w:val="Normal"/>
      <w:spacing w:before="280" w:after="28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  <w:t> </w:t>
    </w:r>
  </w:p>
  <w:p>
    <w:pPr>
      <w:pStyle w:val="Normal"/>
      <w:spacing w:before="280" w:after="28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  <w:t>Заместитель прокурора района                                                           М.П. Голубчиков</w:t>
    </w:r>
  </w:p>
  <w:p>
    <w:pPr>
      <w:pStyle w:val="Normal"/>
      <w:spacing w:before="280" w:after="28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0" w:right="0" w:hanging="0"/>
      <w:jc w:val="center"/>
      <w:rPr>
        <w:sz w:val="24"/>
        <w:szCs w:val="28"/>
      </w:rPr>
    </w:pPr>
    <w:r>
      <w:rPr>
        <w:sz w:val="24"/>
        <w:szCs w:val="28"/>
      </w:rPr>
    </w:r>
  </w:p>
  <w:p>
    <w:pPr>
      <w:pStyle w:val="Normal"/>
      <w:ind w:left="0" w:right="0" w:hanging="0"/>
      <w:rPr>
        <w:sz w:val="24"/>
        <w:szCs w:val="28"/>
      </w:rPr>
    </w:pPr>
    <w:r>
      <w:rPr>
        <w:sz w:val="24"/>
        <w:szCs w:val="28"/>
      </w:rPr>
    </w:r>
  </w:p>
  <w:p>
    <w:pPr>
      <w:pStyle w:val="Normal"/>
      <w:ind w:left="0" w:right="0" w:hanging="0"/>
      <w:rPr>
        <w:szCs w:val="28"/>
      </w:rPr>
    </w:pPr>
    <w:r>
      <w:rPr>
        <w:szCs w:val="28"/>
      </w:rPr>
    </w:r>
  </w:p>
  <w:p>
    <w:pPr>
      <w:pStyle w:val="Normal"/>
      <w:ind w:left="0" w:right="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8:00Z</dcterms:created>
  <dc:creator>PC-038</dc:creator>
  <dc:description/>
  <dc:language>en-US</dc:language>
  <cp:lastModifiedBy>Консультант</cp:lastModifiedBy>
  <cp:lastPrinted>2020-02-25T08:39:00Z</cp:lastPrinted>
  <dcterms:modified xsi:type="dcterms:W3CDTF">2020-03-02T06:38:00Z</dcterms:modified>
  <cp:revision>2</cp:revision>
  <dc:subject/>
  <dc:title/>
</cp:coreProperties>
</file>